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0245</wp:posOffset>
            </wp:positionH>
            <wp:positionV relativeFrom="paragraph">
              <wp:posOffset>-3810</wp:posOffset>
            </wp:positionV>
            <wp:extent cx="6610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-131445</wp:posOffset>
            </wp:positionV>
            <wp:extent cx="1212215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IRECCIÓN DE EDUCACIÓN SECUNDA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BDIRECCIÓN DE ESCUELAS SECUNDARIAS GENER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6.1pt;margin-top:0.15pt;width:130.45pt;height:25pt;mso-wrap-style:none;v-text-anchor:middle" type="_x0000_t136">
            <v:path textpathok="t"/>
            <v:textpath on="t" fitshape="t" string="PLAN DEL BLOQUE 1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13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SCUELA SECUNDARIA FEDERAL No. 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LUG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CI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SUR S/N HUETAMO, MICH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GRUP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DES00Q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SIGNATU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CLO ESCOL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4"/>
        <w:gridCol w:w="4210"/>
        <w:gridCol w:w="283"/>
        <w:gridCol w:w="1418"/>
        <w:gridCol w:w="283"/>
        <w:gridCol w:w="12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BLOQU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ECURSOS DIDÁCTICO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ÉCNICAS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o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illo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graf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dr. Sinóp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nas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ciclope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sició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ad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pas mental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ch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pa conceptual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erro y soldad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a redond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obo terráqu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uvia de idea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ob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el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ramien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jilla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áge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mentari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ego geométrico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VALUCIÓ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piz y lapic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ar objeto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pto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ame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e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sició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o de tex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ía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er art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p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pa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p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ea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ga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ció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ód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blema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nc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ntarrón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ntura de agu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SION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umo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as e hil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jera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form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so desechab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ACIO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SPONSABL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ivo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medi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umn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lo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ch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ivo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dent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dico escola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ato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fecto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o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io de la escu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ólog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a Audio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o social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</w:t>
            </w:r>
          </w:p>
        </w:tc>
      </w:tr>
      <w:tr>
        <w:trPr>
          <w:trHeight w:val="8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27"/>
      </w:tblGrid>
      <w:tr>
        <w:trPr/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RESPONS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UBDIRECTOR AT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R. JOSÉ LUIS YÁÑEZ GONZÁLE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0:15:00Z</dcterms:created>
  <dc:creator>Familia Yáñez</dc:creator>
  <dc:description/>
  <cp:keywords/>
  <dc:language>en-US</dc:language>
  <cp:lastModifiedBy>Yáñez</cp:lastModifiedBy>
  <dcterms:modified xsi:type="dcterms:W3CDTF">2017-08-07T16:30:00Z</dcterms:modified>
  <cp:revision>20</cp:revision>
  <dc:subject/>
  <dc:title/>
</cp:coreProperties>
</file>